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س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: </w:t>
      </w:r>
      <w:r>
        <w:rPr>
          <w:rFonts w:cs="B Lotus"/>
          <w:u w:val="single"/>
          <w:rtl w:val="true"/>
          <w:lang w:bidi="fa-IR"/>
        </w:rPr>
        <w:t>نظر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واه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مدير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گرو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رتباط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كيفيت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دريس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ضو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هيات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همك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ا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ئ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95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169"/>
        <w:gridCol w:w="720"/>
        <w:gridCol w:w="760"/>
        <w:gridCol w:w="910"/>
        <w:gridCol w:w="854"/>
      </w:tblGrid>
      <w:tr>
        <w:trPr/>
        <w:tc>
          <w:tcPr>
            <w:tcW w:w="6715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الي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ا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و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ق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بد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شت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ول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ك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فق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ها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مين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شتي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پرس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آ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ي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مين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باحث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كان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ار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زو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</w:p>
        </w:tc>
        <w:tc>
          <w:tcPr>
            <w:tcW w:w="6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شت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ظ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ي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908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Mitra" w:hAnsi="B Mitra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Mitra" w:hAnsi="B Mitra" w:cs="B Mitra"/>
                      </w:rPr>
                    </w:pP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t>1</w: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Symbol" w:hAnsi="Symbol" w:cs="Symbol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4"/>
      <w:lang w:val="en-US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08:00Z</dcterms:created>
  <dc:creator>type</dc:creator>
  <dc:description/>
  <cp:keywords/>
  <dc:language>en-US</dc:language>
  <cp:lastModifiedBy>DR-Abdolkarimi</cp:lastModifiedBy>
  <cp:lastPrinted>2009-02-21T13:55:00Z</cp:lastPrinted>
  <dcterms:modified xsi:type="dcterms:W3CDTF">2022-11-26T06:08:00Z</dcterms:modified>
  <cp:revision>2</cp:revision>
  <dc:subject/>
  <dc:title>بسمه تعالي</dc:title>
</cp:coreProperties>
</file>